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8080" cy="881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8-06T05:47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